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6648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 назначении проведения рейтингового голос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отбору общественных территорий, </w:t>
      </w:r>
    </w:p>
    <w:p>
      <w:pPr>
        <w:pStyle w:val="Normal"/>
        <w:jc w:val="center"/>
        <w:rPr/>
      </w:pPr>
      <w:r>
        <w:rPr/>
        <w:t xml:space="preserve">подлежащих благоустройству </w:t>
      </w:r>
    </w:p>
    <w:p>
      <w:pPr>
        <w:pStyle w:val="Normal"/>
        <w:jc w:val="center"/>
        <w:rPr/>
      </w:pPr>
      <w:r>
        <w:rPr/>
        <w:t xml:space="preserve">в первоочередном порядке в 2020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регионального проекта Московской области «Формирование комфортной городской среды в Московской области», утвержденным Губернатором Московской области А.Ю. Воробьевым от 17.12.2018,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</w:rPr>
        <w:t xml:space="preserve">1. Утвердить адресный перечень общественных территорий, представленных для </w:t>
      </w:r>
      <w:r>
        <w:rPr/>
        <w:t>рейтингового</w:t>
      </w:r>
      <w:r>
        <w:rPr>
          <w:bCs/>
          <w:color w:val="000000"/>
          <w:spacing w:val="3"/>
        </w:rPr>
        <w:t xml:space="preserve"> голосования по общественным территориям, подлежащим благоустройству в первоочередном порядке в 2020 году (далее — голосование по общественным территориям) Комиссии по благоустройству и расположенным по следующим адресам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Сквер Черкаши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Смотровая площад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2. Провести голосование по общественным территориям в срок с 20.02.2019 до 27.02.2019 года посредством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далее – портал «Добродел»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3. Утвердить порядок проведения </w:t>
      </w:r>
      <w:r>
        <w:rPr/>
        <w:t>рейтингового</w:t>
      </w:r>
      <w:r>
        <w:rPr>
          <w:bCs/>
          <w:color w:val="000000"/>
          <w:spacing w:val="3"/>
        </w:rPr>
        <w:t xml:space="preserve"> голосования по общественным территориям на портале «Добродел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</w:rPr>
        <w:t xml:space="preserve">4. Комиссии по благоустройству 28.02.2019 подвести итоги </w:t>
      </w:r>
      <w:r>
        <w:rPr/>
        <w:t>рейтингового</w:t>
      </w:r>
      <w:r>
        <w:rPr>
          <w:bCs/>
          <w:color w:val="000000"/>
          <w:spacing w:val="3"/>
        </w:rPr>
        <w:t xml:space="preserve"> голосования по общественным территориям на основании протоколов территориальных счетных комиссий и оформить протоколом муниципальной общественной комиссии об итогах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Общему отделу </w:t>
      </w:r>
      <w:r>
        <w:rPr/>
        <w:t xml:space="preserve">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521" w:hRule="atLeast"/>
        </w:trPr>
        <w:tc>
          <w:tcPr>
            <w:tcW w:w="9639" w:type="dxa"/>
            <w:tcBorders/>
            <w:vAlign w:val="center"/>
          </w:tcPr>
          <w:p>
            <w:pPr>
              <w:pStyle w:val="ConsPlusNormal"/>
              <w:snapToGrid w:val="false"/>
              <w:spacing w:before="0" w:after="0"/>
              <w:ind w:left="5103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ConsPlusNormal"/>
              <w:spacing w:before="0" w:after="0"/>
              <w:ind w:left="5103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ConsPlusNormal"/>
              <w:spacing w:before="0" w:after="0"/>
              <w:ind w:left="5103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ConsPlusNormal"/>
              <w:spacing w:before="0" w:after="0"/>
              <w:ind w:left="5103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 к постановлению</w:t>
            </w:r>
          </w:p>
          <w:p>
            <w:pPr>
              <w:pStyle w:val="ConsPlusNormal"/>
              <w:spacing w:before="0" w:after="0"/>
              <w:ind w:left="5103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дминистрации городского округа Пущино</w:t>
            </w:r>
          </w:p>
          <w:p>
            <w:pPr>
              <w:pStyle w:val="ConsPlusNormal"/>
              <w:spacing w:before="0" w:after="0"/>
              <w:ind w:left="5103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 12.02.2019 № 61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ОРЯДО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оведения </w:t>
            </w:r>
            <w:r>
              <w:rPr>
                <w:b/>
              </w:rPr>
              <w:t>рейтингового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голосования по отбору общественных территорий, подлежащих благоустройству в первоочередном порядке в 2020 году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. Общие полож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left="0" w:firstLine="709"/>
              <w:jc w:val="both"/>
              <w:rPr/>
            </w:pPr>
            <w:r>
              <w:rPr>
                <w:color w:val="000000"/>
              </w:rPr>
              <w:t xml:space="preserve">1. Настоящий Порядок проведения </w:t>
            </w:r>
            <w:r>
              <w:rPr/>
              <w:t>рейтингового</w:t>
            </w:r>
            <w:r>
              <w:rPr>
                <w:color w:val="000000"/>
              </w:rPr>
              <w:t xml:space="preserve"> голосования по отбору общественных территорий, подлежащих благоустройству в первоочередном порядке, (далее – Порядок) устанавливает процедуру организации и проведения рейтингового голосования по проектам благоустройства общественных территорий городского округа Пущино Московской области, подлежащих благоустройству в первоочередном порядке в соответствии с государственной программой Московской области «Формирование современной комфортной городской среды» на 2018–2024 годы, утвержденной постановлением Правительства Московской области от 17.10.2017 № 864/38 «Об утверждении государственной программы Московской области «Формирование современной комфортной городской среды» на 2018-2022 годы», (далее – голосование по общественным территориям)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Г</w:t>
            </w:r>
            <w:r>
              <w:rPr>
                <w:color w:val="000000"/>
              </w:rPr>
              <w:t>олосование по общественным территориям проводится ежегодно Администрацией городского округа Пущино Московской области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регионального проекта «Формирование комфортной городской среды в Московской области»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3. В перечень дл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олосования по общественным территориям </w:t>
              <w:br/>
              <w:t xml:space="preserve">не могут быть включены общественные территории, по которым было проведено голосование в году, предшествующем году проведения голосования, и которые </w:t>
              <w:br/>
              <w:t>по итогам такого голосования были включены в муниципальные программы формирования современной городской среды с определением года, в котором должно быть проведено благоустройство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I. Организация и проведение голосования по общественным территориям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4. Организацию и проведение </w:t>
            </w:r>
            <w:r>
              <w:rPr/>
              <w:t>рейтингового</w:t>
            </w:r>
            <w:r>
              <w:rPr>
                <w:color w:val="000000"/>
              </w:rPr>
              <w:t xml:space="preserve"> голосования по общественным территориям осуществляет Комиссия по благоустройству городского округа Пущино Московской области. 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5. Голосование по общественным территориям проводится не позднее </w:t>
              <w:br/>
              <w:t xml:space="preserve">1 марта текущего года посредством </w:t>
            </w:r>
            <w:bookmarkStart w:id="0" w:name="__DdeLink__393_1260271"/>
            <w:r>
              <w:rPr>
                <w:color w:val="000000"/>
              </w:rPr>
              <w:t>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  <w:bookmarkEnd w:id="0"/>
            <w:r>
              <w:rPr>
                <w:color w:val="000000"/>
              </w:rPr>
              <w:t xml:space="preserve"> (далее – портал «Добродел»)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6. Решение о назначении голосования по общественным территориям оформляется постановлением Администрации городского округа Пущино Московской области и размещается в еженедельной общественно-политической городской газете «Пущинская среда» и на официальном сайте Администрации городского округа Пущино не позднее 7 календарных дней до начала проведения </w:t>
            </w:r>
            <w:r>
              <w:rPr/>
              <w:t>рейтингового</w:t>
            </w:r>
            <w:r>
              <w:rPr>
                <w:color w:val="000000"/>
              </w:rPr>
              <w:t xml:space="preserve"> голосования по общественным территориям с указанием следующих сведений: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ы или периода, времени проведения голосовани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ы голосования посредством портала «Добродел»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ня общественных территорий, представленных на голосование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рядка определения общественных территорий-победителей по итогам голосовани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рядка публикации решений о проведении голосования по общественным территориям и его итогов в средствах массовой информации и на официальном сайте органа местного самоуправления муниципального образования Московской области в сети «Интернет»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сведения, включаемые по решению органа местного самоуправления муниципального образования Московской области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III. Граждане, принимающие участие в голосовании по общественным территориям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7.  В голосовании могут принимать участие граждане Российской Федерации, имеющие документ, удостоверяющий личность в установленном законодательством Российской Федерации порядке, и проживающие на территории муниципального образования Московской области, в котором организуется голосование по общественным территориям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V. Общественная комисс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8. Проведение голосования по общественным территориям организуется Комиссией по благоустройству городского округа Пущино Московской области, к функциям которой относится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нятие решения о территориях, которые должны быть вынесены </w:t>
              <w:br/>
              <w:t>на голосование по общественным территориям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территориальных счетных комисси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рассмотрения обращений граждан по вопросам, связанным </w:t>
              <w:br/>
              <w:t xml:space="preserve">с проведением голосования </w:t>
            </w:r>
            <w:r>
              <w:rPr>
                <w:color w:val="000000"/>
              </w:rPr>
              <w:t>по общественным территориям, органами местного самоуправления муниципальных образований Московской области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иных полномочий, определенных Порядком и Положением об общественной комиссии, утверждаемым</w:t>
            </w:r>
            <w:r>
              <w:rPr>
                <w:color w:val="000000"/>
              </w:rPr>
              <w:t xml:space="preserve"> муниципальным правовым актом органа местного самоуправления муниципального образования Московской области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. Территориальные счетные комисси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9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енный состав членов территориальных счетных комиссий определяется общественной комиссией и должен быть не менее трех членов комиссии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В составе территориальной счетной комиссии </w:t>
            </w:r>
            <w:r>
              <w:rPr>
                <w:rFonts w:eastAsia="Calibri"/>
                <w:color w:val="000000"/>
                <w:lang w:eastAsia="en-US"/>
              </w:rPr>
              <w:t>общественной комиссией</w:t>
            </w:r>
            <w:r>
              <w:rPr>
                <w:color w:val="000000"/>
              </w:rPr>
              <w:t xml:space="preserve"> назначаются председатель и секретарь территориальной счетной комиссии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номочия территориальной счетной комиссии прекращаются после опубликования (обнародования) результатов голосования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VI. Порядок проведения голосования по общественным территориям на портале «Добродел»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0. Регистрация (идентификация) участников голосования на портале </w:t>
            </w:r>
            <w:r>
              <w:rPr>
                <w:color w:val="000000"/>
              </w:rPr>
              <w:t xml:space="preserve">«Добродел» </w:t>
            </w:r>
            <w:r>
              <w:rPr>
                <w:rFonts w:eastAsia="Calibri"/>
                <w:color w:val="000000"/>
                <w:lang w:eastAsia="en-US"/>
              </w:rPr>
              <w:t>осуществляется с учетом возможностей электронного сервиса через учетную запись в Единой системе идентификации и аутентификации (ЕСИА) либо посредством портала государственных и муниципальных услуг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1. При проведении </w:t>
            </w:r>
            <w:r>
              <w:rPr/>
              <w:t>рейтингового</w:t>
            </w:r>
            <w:r>
              <w:rPr>
                <w:color w:val="000000"/>
              </w:rPr>
              <w:t> голосования участникам голосования по  общественным территориям предоставляется возможность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голосовать удаленно (дистанционно) с использованием персональных стационарных и мобильных аппаратных средств выхода в информационно-телекоммуникационную сеть «Интернет» </w:t>
            </w:r>
            <w:r>
              <w:rPr>
                <w:color w:val="000000"/>
              </w:rPr>
              <w:t>с возможностью выбора не более одной общественной территории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знакомиться с описанием общественных территорий, предлагаемых для </w:t>
            </w:r>
            <w:r>
              <w:rPr/>
              <w:t>рейтингового</w:t>
            </w:r>
            <w:r>
              <w:rPr>
                <w:rFonts w:eastAsia="Calibri"/>
                <w:color w:val="000000"/>
                <w:lang w:eastAsia="en-US"/>
              </w:rPr>
              <w:t xml:space="preserve"> голосования </w:t>
            </w:r>
            <w:r>
              <w:rPr>
                <w:color w:val="000000"/>
              </w:rPr>
              <w:t>по общественным территориям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2. Для обеспечения проведения голосования по общественным территориям органы местного самоуправления муниципальных образований Московской области направляют в адрес Министерства благоустройства Московской области перечень общественных территорий, отобранных общественной комиссией для голосования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3. Результаты</w:t>
            </w:r>
            <w:r>
              <w:rPr/>
              <w:t xml:space="preserve"> </w:t>
            </w:r>
            <w:r>
              <w:rPr>
                <w:color w:val="000000"/>
              </w:rPr>
              <w:t>голосования по общественным территориям подводятся территориальной счетной комиссией на основании сведений, представленных Министерством государственного управления, информационных технологий и связи Московской области, и оформляются протоколом, который подписывается председателем территориальной счетной комиссии и передается в общественную комиссию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 Порядок определения результатов голосования по общественным территориям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14. Подведение итогов голосования по муниципальному образованию Московской области производится общественной комиссией на основании протоколов территориальных счетных комиссий и оформляется протоколом общественной комиссии об итогах голосования в течение трех дней со дня проведения голосования по общественным территориям.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территориальных счетных комиссий передаются на хранение </w:t>
              <w:br/>
              <w:t xml:space="preserve">в администрацию муниципального образования Московской области, </w:t>
              <w:br/>
              <w:t>на территории которого проводилось голосование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бщественной комиссии об итогах голосования представляется главе муниципального образования Московской области, на территории которого проводилось голосование, для его последующего направления в Министерство благоустройства Московской области в срок не позднее 5 дней со дня подведения итогов голосования по общественным территориям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5. 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6. В протоколе территориальной счетной комиссии о результатах голосования указываются:</w:t>
            </w:r>
          </w:p>
          <w:p>
            <w:pPr>
              <w:pStyle w:val="Style19"/>
              <w:ind w:left="0" w:firstLine="709"/>
              <w:jc w:val="both"/>
              <w:rPr/>
            </w:pPr>
            <w:r>
              <w:rPr>
                <w:bCs/>
                <w:color w:val="000000"/>
              </w:rPr>
              <w:t xml:space="preserve">число граждан, принявших участие в голосовании </w:t>
            </w:r>
            <w:r>
              <w:rPr>
                <w:color w:val="000000"/>
              </w:rPr>
              <w:t>по общественным территориям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Style19"/>
              <w:ind w:left="0" w:firstLine="709"/>
              <w:jc w:val="both"/>
              <w:rPr/>
            </w:pPr>
            <w:r>
              <w:rPr>
                <w:bCs/>
                <w:color w:val="000000"/>
              </w:rPr>
              <w:t xml:space="preserve">результаты голосования </w:t>
            </w:r>
            <w:r>
              <w:rPr>
                <w:color w:val="000000"/>
              </w:rPr>
              <w:t>по общественным территориям</w:t>
            </w:r>
            <w:r>
              <w:rPr>
                <w:bCs/>
                <w:color w:val="000000"/>
              </w:rPr>
              <w:t xml:space="preserve"> в виде рейтинговой таблицы общественных территорий, вынесенных на голосование, составленной исходя из количества голосов участников</w:t>
            </w:r>
            <w:r>
              <w:rPr/>
              <w:t xml:space="preserve"> рейтингового</w:t>
            </w:r>
            <w:r>
              <w:rPr>
                <w:bCs/>
                <w:color w:val="000000"/>
              </w:rPr>
              <w:t xml:space="preserve"> голосования, отданных за каждую </w:t>
            </w:r>
            <w:r>
              <w:rPr>
                <w:color w:val="000000"/>
              </w:rPr>
              <w:t>общественную</w:t>
            </w:r>
            <w:r>
              <w:rPr>
                <w:bCs/>
                <w:color w:val="000000"/>
              </w:rPr>
              <w:t xml:space="preserve"> территорию;</w:t>
            </w:r>
          </w:p>
          <w:p>
            <w:pPr>
              <w:pStyle w:val="Style19"/>
              <w:ind w:left="0" w:firstLine="709"/>
              <w:jc w:val="both"/>
              <w:rPr/>
            </w:pPr>
            <w:r>
              <w:rPr>
                <w:bCs/>
                <w:color w:val="000000"/>
              </w:rPr>
              <w:t xml:space="preserve">иные сведения по решению соответствующей </w:t>
            </w:r>
            <w:r>
              <w:rPr>
                <w:color w:val="000000"/>
              </w:rPr>
              <w:t xml:space="preserve">территориальной счетной </w:t>
            </w:r>
            <w:r>
              <w:rPr>
                <w:bCs/>
                <w:color w:val="000000"/>
              </w:rPr>
              <w:t>комиссии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7. Протокол общественной комиссии об итогах голосования составляется в двух экземплярах, должен быть пронумерован, подписан всеми присутствовавшими при установлении итогов голосования членами общественной комиссии с указанием даты и времени его подписания.</w:t>
            </w:r>
          </w:p>
          <w:p>
            <w:pPr>
              <w:pStyle w:val="ConsPlusNormal"/>
              <w:widowControl w:val="fals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8. Итоги голосования по общественным территориям подлежат официальному опубликованию в еженедельной общественно-политической городской газете «Пущинская среда» и на официальном сайте Администрации городского округа Пущино Московской обла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8:00Z</dcterms:created>
  <dc:creator>Демин</dc:creator>
  <dc:description/>
  <cp:keywords/>
  <dc:language>en-US</dc:language>
  <cp:lastModifiedBy>plzvtl</cp:lastModifiedBy>
  <cp:lastPrinted>2019-02-12T12:54:00Z</cp:lastPrinted>
  <dcterms:modified xsi:type="dcterms:W3CDTF">2019-02-12T12:16:00Z</dcterms:modified>
  <cp:revision>11</cp:revision>
  <dc:subject/>
  <dc:title/>
</cp:coreProperties>
</file>